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mission for this document is currently restricted. This document can only be opened by using Microsoft Office 2003 or later. You can request the author of the document to send a copy that can be read using the Rights Management Add-on for Internet Explor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23:23:00Z</dcterms:created>
  <dc:creator> </dc:creator>
  <dc:description/>
  <cp:keywords/>
  <dc:language>en-US</dc:language>
  <cp:lastModifiedBy>Little, Amy D. C. </cp:lastModifiedBy>
  <dcterms:modified xsi:type="dcterms:W3CDTF">2023-08-11T23:25:00Z</dcterms:modified>
  <cp:revision>4</cp:revision>
  <dc:subject/>
  <dc:title>College of Arts and Sciences</dc:title>
</cp:coreProperties>
</file>